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Arial Rounded MT Bold"/>
          <w:sz w:val="32"/>
        </w:rPr>
        <w:t xml:space="preserve"> </w:t>
      </w:r>
      <w:r>
        <w:rPr>
          <w:sz w:val="32"/>
        </w:rPr>
        <w:t xml:space="preserve">NAPOLEON </w:t>
      </w:r>
      <w:r>
        <w:rPr>
          <w:sz w:val="40"/>
        </w:rPr>
        <w:t xml:space="preserve">MIDDLE </w:t>
      </w:r>
      <w:r>
        <w:rPr>
          <w:sz w:val="32"/>
        </w:rPr>
        <w:t>SCHOOL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7 - 2018 SPORTS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  <w:u w:val="single"/>
        </w:rPr>
      </w:pPr>
      <w:r>
        <w:rPr>
          <w:sz w:val="22"/>
          <w:u w:val="single"/>
        </w:rPr>
        <w:t>2017 - 2018    NMS     FOOTBALL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ab/>
      </w:r>
      <w:r>
        <w:rPr>
          <w:sz w:val="18"/>
          <w:u w:val="single"/>
        </w:rPr>
        <w:t>School</w:t>
      </w:r>
      <w:r>
        <w:rPr>
          <w:sz w:val="18"/>
        </w:rPr>
        <w:tab/>
        <w:t xml:space="preserve">     </w:t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9/6</w:t>
        <w:tab/>
        <w:t>East Jackson</w:t>
      </w:r>
      <w:r>
        <w:rPr>
          <w:rFonts w:cs="Arial" w:ascii="Arial" w:hAnsi="Arial"/>
          <w:b w:val="false"/>
          <w:i/>
          <w:sz w:val="16"/>
          <w:szCs w:val="16"/>
        </w:rPr>
        <w:t xml:space="preserve"> – scrimmage    </w:t>
      </w:r>
      <w:r>
        <w:rPr>
          <w:rFonts w:cs="Arial" w:ascii="Arial" w:hAnsi="Arial"/>
          <w:b w:val="false"/>
          <w:sz w:val="20"/>
        </w:rPr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9/13</w:t>
        <w:tab/>
        <w:t>@ Grass Lake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9/20</w:t>
        <w:tab/>
        <w:t>@ Michigan Center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9/27</w:t>
        <w:tab/>
        <w:t>Addison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0/4</w:t>
        <w:tab/>
        <w:t>Hanover-Horton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0/11</w:t>
        <w:tab/>
        <w:t>@ Vandercook Lake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es. 10/17</w:t>
        <w:tab/>
        <w:t>Manchester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7 - 2018    NMS   CROSS COUNTRY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 xml:space="preserve">  </w:t>
        <w:tab/>
        <w:t xml:space="preserve">    </w:t>
      </w:r>
      <w:r>
        <w:rPr>
          <w:sz w:val="18"/>
          <w:u w:val="single"/>
        </w:rPr>
        <w:t>School</w:t>
      </w:r>
      <w:r>
        <w:rPr>
          <w:sz w:val="18"/>
        </w:rPr>
        <w:tab/>
        <w:t xml:space="preserve">        </w:t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t. 9/9</w:t>
        <w:tab/>
        <w:tab/>
      </w:r>
      <w:r>
        <w:rPr>
          <w:rFonts w:cs="Arial" w:ascii="Arial" w:hAnsi="Arial"/>
          <w:b w:val="false"/>
          <w:sz w:val="18"/>
          <w:szCs w:val="18"/>
        </w:rPr>
        <w:t>@ East Jackson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4"/>
          <w:szCs w:val="14"/>
        </w:rPr>
        <w:t xml:space="preserve">Dome Classic   </w:t>
      </w:r>
      <w:r>
        <w:rPr>
          <w:rFonts w:cs="Arial" w:ascii="Arial" w:hAnsi="Arial"/>
          <w:b w:val="false"/>
          <w:sz w:val="20"/>
        </w:rPr>
        <w:t>9:00</w:t>
        <w:tab/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9/13</w:t>
        <w:tab/>
        <w:t>@ Leslie Blackhawk Invit. 4:0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Tues. 9/19</w:t>
        <w:tab/>
        <w:t xml:space="preserve">Addison </w:t>
      </w:r>
      <w:r>
        <w:rPr>
          <w:rFonts w:cs="Arial" w:ascii="Arial" w:hAnsi="Arial"/>
          <w:b w:val="false"/>
          <w:sz w:val="16"/>
          <w:szCs w:val="16"/>
        </w:rPr>
        <w:t>w/Vandercook Lake</w:t>
      </w:r>
      <w:r>
        <w:rPr>
          <w:rFonts w:cs="Arial" w:ascii="Arial" w:hAnsi="Arial"/>
          <w:b w:val="false"/>
          <w:sz w:val="20"/>
        </w:rPr>
        <w:t xml:space="preserve">   4:0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i. 9/22</w:t>
        <w:tab/>
        <w:t>@ County Invitational</w:t>
        <w:tab/>
        <w:tab/>
        <w:t xml:space="preserve">     4:00</w:t>
        <w:tab/>
        <w:t xml:space="preserve">    </w:t>
        <w:tab/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Tues. 9/26</w:t>
        <w:tab/>
        <w:t>@ Manchester</w:t>
      </w:r>
      <w:r>
        <w:rPr>
          <w:rFonts w:cs="Arial" w:ascii="Arial" w:hAnsi="Arial"/>
          <w:b w:val="false"/>
          <w:sz w:val="16"/>
          <w:szCs w:val="16"/>
        </w:rPr>
        <w:t xml:space="preserve"> w/Grass Lake</w:t>
      </w:r>
      <w:r>
        <w:rPr>
          <w:rFonts w:cs="Arial" w:ascii="Arial" w:hAnsi="Arial"/>
          <w:b w:val="false"/>
          <w:sz w:val="20"/>
        </w:rPr>
        <w:t>4:0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es. 10/3</w:t>
        <w:tab/>
        <w:t>@ Michigan Center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t. 10/7</w:t>
        <w:tab/>
        <w:t>@ Hudson Invit.</w:t>
        <w:tab/>
        <w:tab/>
        <w:t xml:space="preserve">     TBA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Tues. 10/10</w:t>
        <w:tab/>
        <w:t xml:space="preserve">@ Hanover-Horton 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ab/>
        <w:tab/>
        <w:t xml:space="preserve">     </w:t>
      </w:r>
      <w:r>
        <w:rPr>
          <w:rFonts w:cs="Arial" w:ascii="Arial" w:hAnsi="Arial"/>
          <w:b w:val="false"/>
          <w:sz w:val="16"/>
          <w:szCs w:val="16"/>
        </w:rPr>
        <w:t>w/East Jackson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t. 10/14</w:t>
        <w:tab/>
        <w:t>@ Chris Jensen</w:t>
        <w:tab/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10/16</w:t>
        <w:tab/>
        <w:t>@ Hanover-Horton Invit.    4:0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Thurs. 10/19</w:t>
        <w:tab/>
      </w:r>
      <w:r>
        <w:rPr>
          <w:rFonts w:cs="Arial" w:ascii="Arial" w:hAnsi="Arial"/>
          <w:sz w:val="16"/>
          <w:szCs w:val="16"/>
        </w:rPr>
        <w:t>Conference Meet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@ Sharp Park</w:t>
      </w:r>
      <w:r>
        <w:rPr>
          <w:rFonts w:cs="Arial" w:ascii="Arial" w:hAnsi="Arial"/>
          <w:b w:val="false"/>
          <w:sz w:val="20"/>
        </w:rPr>
        <w:t xml:space="preserve"> 4:00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10/23</w:t>
        <w:tab/>
        <w:t>@ Sand Creek</w:t>
        <w:tab/>
        <w:tab/>
        <w:t xml:space="preserve">     5:45</w:t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 xml:space="preserve">    </w:t>
        <w:tab/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sz w:val="18"/>
        </w:rPr>
      </w:pPr>
      <w:r>
        <w:rPr>
          <w:sz w:val="22"/>
          <w:u w:val="single"/>
        </w:rPr>
        <w:t>2017 - 2018 NMS GIRLS VOLLEYBALL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ab/>
      </w:r>
      <w:r>
        <w:rPr>
          <w:sz w:val="18"/>
          <w:u w:val="single"/>
        </w:rPr>
        <w:t>School</w:t>
      </w:r>
      <w:r>
        <w:rPr>
          <w:sz w:val="18"/>
        </w:rPr>
        <w:tab/>
        <w:t xml:space="preserve">        </w:t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9/18</w:t>
        <w:tab/>
        <w:t>Manchester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9/20</w:t>
        <w:tab/>
        <w:t>East Jackson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9/25</w:t>
        <w:tab/>
        <w:t>@ Grass Lake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9/27</w:t>
        <w:tab/>
        <w:t>Michigan Center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10/2</w:t>
        <w:tab/>
        <w:t>Addison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0/4</w:t>
        <w:tab/>
        <w:t>@ Hanover-Horton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10/9</w:t>
        <w:tab/>
        <w:t>@ Vandercook Lake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0/11</w:t>
        <w:tab/>
        <w:t>@ Manchester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10/16</w:t>
        <w:tab/>
        <w:t>@ East Jackson</w:t>
        <w:tab/>
        <w:tab/>
        <w:t xml:space="preserve">     4:0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0/18</w:t>
        <w:tab/>
        <w:t>Grass Lake</w:t>
        <w:tab/>
        <w:tab/>
        <w:t xml:space="preserve">     4:00</w:t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sz w:val="18"/>
        </w:rPr>
      </w:pPr>
      <w:r>
        <w:rPr>
          <w:sz w:val="22"/>
          <w:u w:val="single"/>
        </w:rPr>
        <w:t>2017 - 2018   NMS BOYS BASKETBALL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ab/>
      </w:r>
      <w:r>
        <w:rPr>
          <w:sz w:val="18"/>
          <w:u w:val="single"/>
        </w:rPr>
        <w:t>School</w:t>
      </w:r>
      <w:r>
        <w:rPr>
          <w:sz w:val="18"/>
        </w:rPr>
        <w:tab/>
        <w:t xml:space="preserve">   </w:t>
        <w:tab/>
        <w:t xml:space="preserve">     </w:t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es. 11/7</w:t>
        <w:tab/>
        <w:t>Vandercook Lake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s. 11/9</w:t>
        <w:tab/>
        <w:t>Manchester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Tues. 11/14</w:t>
        <w:tab/>
        <w:t>East Jackson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s. 11/16</w:t>
        <w:tab/>
        <w:t>@ Grass Lake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Mon.11/20</w:t>
        <w:tab/>
        <w:t>@ Michigan Center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Tues.11/21</w:t>
        <w:tab/>
        <w:t>Addison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es. 11/28</w:t>
        <w:tab/>
        <w:t>@ Hanover-Horton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Thurs. 11/30</w:t>
        <w:tab/>
        <w:t>@ Vandercook Lake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Mon. 12/4</w:t>
        <w:tab/>
        <w:t>@ Manchester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Wed. 12/6</w:t>
        <w:tab/>
        <w:t>@ East Jackson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Mon. 12/11</w:t>
        <w:tab/>
        <w:t>Grass Lake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2/13</w:t>
        <w:tab/>
        <w:t>Michigan Center</w:t>
        <w:tab/>
        <w:tab/>
        <w:t xml:space="preserve">     4:30</w:t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  <w:u w:val="single"/>
        </w:rPr>
      </w:pPr>
      <w:r>
        <w:rPr>
          <w:sz w:val="22"/>
          <w:u w:val="single"/>
        </w:rPr>
        <w:t>2017 - 2018 NMS   GIRLS BASKETBALL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ab/>
      </w:r>
      <w:r>
        <w:rPr>
          <w:sz w:val="18"/>
          <w:u w:val="single"/>
        </w:rPr>
        <w:t>School</w:t>
      </w:r>
      <w:r>
        <w:rPr>
          <w:sz w:val="18"/>
        </w:rPr>
        <w:tab/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1/22</w:t>
        <w:tab/>
        <w:t>@ Vandercook Lake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/24</w:t>
        <w:tab/>
        <w:t>Manchester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1/29</w:t>
        <w:tab/>
        <w:t>East Jackson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1/31</w:t>
        <w:tab/>
        <w:t>@ Grass Lake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2/5</w:t>
        <w:tab/>
        <w:t>@ Michigan Center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2/7</w:t>
        <w:tab/>
        <w:t>Addison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2/12</w:t>
        <w:tab/>
        <w:t>@ Hanover-Horton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2/14</w:t>
        <w:tab/>
        <w:t>Vandercook Lake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2/21</w:t>
        <w:tab/>
        <w:t>@ Manchester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s. 2/22</w:t>
        <w:tab/>
        <w:t>@ East Jackson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2/26</w:t>
        <w:tab/>
        <w:t>Grass Lake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2/28</w:t>
        <w:tab/>
        <w:t>Michigan Center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  <w:u w:val="single"/>
        </w:rPr>
      </w:pPr>
      <w:r>
        <w:rPr>
          <w:sz w:val="22"/>
          <w:u w:val="single"/>
        </w:rPr>
        <w:t>2017 – 2018     NMS     WRESTLING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ab/>
      </w:r>
      <w:r>
        <w:rPr>
          <w:sz w:val="18"/>
          <w:u w:val="single"/>
        </w:rPr>
        <w:t>School</w:t>
      </w:r>
      <w:r>
        <w:rPr>
          <w:sz w:val="18"/>
        </w:rPr>
        <w:tab/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t. 1/13</w:t>
        <w:tab/>
      </w:r>
      <w:r>
        <w:rPr>
          <w:rFonts w:cs="Arial" w:ascii="Arial" w:hAnsi="Arial"/>
          <w:b w:val="false"/>
          <w:sz w:val="16"/>
          <w:szCs w:val="16"/>
        </w:rPr>
        <w:t>Napoleon Team Challenge</w:t>
        <w:tab/>
      </w:r>
      <w:r>
        <w:rPr>
          <w:rFonts w:cs="Arial" w:ascii="Arial" w:hAnsi="Arial"/>
          <w:b w:val="false"/>
          <w:sz w:val="20"/>
        </w:rPr>
        <w:t>9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t. 1/20</w:t>
        <w:tab/>
        <w:t>Napoleon Invit.</w:t>
        <w:tab/>
        <w:t>9:45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es. 1/23</w:t>
        <w:tab/>
        <w:t>@ Addison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ab/>
        <w:tab/>
        <w:t xml:space="preserve">   </w:t>
      </w:r>
      <w:r>
        <w:rPr>
          <w:rFonts w:cs="Arial" w:ascii="Arial" w:hAnsi="Arial"/>
          <w:b w:val="false"/>
          <w:sz w:val="14"/>
          <w:szCs w:val="14"/>
        </w:rPr>
        <w:t>w/Grass Lake, Manchester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t. 1/27</w:t>
        <w:tab/>
        <w:t xml:space="preserve">@ Comstock Invit. </w:t>
        <w:tab/>
        <w:t>9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Wed. 1/31</w:t>
        <w:tab/>
        <w:t>@ Hanover-Horton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20"/>
        </w:rPr>
        <w:tab/>
        <w:tab/>
        <w:t xml:space="preserve">   </w:t>
      </w:r>
      <w:r>
        <w:rPr>
          <w:rFonts w:cs="Arial" w:ascii="Arial" w:hAnsi="Arial"/>
          <w:b w:val="false"/>
          <w:sz w:val="14"/>
          <w:szCs w:val="14"/>
        </w:rPr>
        <w:t>w/Addison &amp; Michigan Center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t. 2/3</w:t>
        <w:tab/>
        <w:tab/>
        <w:t xml:space="preserve">@ Manchester Invit. </w:t>
        <w:tab/>
        <w:t>9:00</w:t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Wed. 2/7</w:t>
        <w:tab/>
        <w:t>@ Michigan Center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20"/>
        </w:rPr>
        <w:tab/>
        <w:tab/>
      </w:r>
      <w:r>
        <w:rPr>
          <w:rFonts w:cs="Arial" w:ascii="Arial" w:hAnsi="Arial"/>
          <w:b w:val="false"/>
          <w:sz w:val="14"/>
          <w:szCs w:val="14"/>
        </w:rPr>
        <w:t>w/Grass Lake &amp; Vandercook Lake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20"/>
        </w:rPr>
        <w:t>Wed. 2/14</w:t>
        <w:tab/>
        <w:t xml:space="preserve">East Jackson 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20"/>
        </w:rPr>
        <w:tab/>
        <w:tab/>
      </w:r>
      <w:r>
        <w:rPr>
          <w:rFonts w:cs="Arial" w:ascii="Arial" w:hAnsi="Arial"/>
          <w:b w:val="false"/>
          <w:sz w:val="14"/>
          <w:szCs w:val="14"/>
        </w:rPr>
        <w:t>w/ Manchester &amp; Mich. Center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i. 2/16</w:t>
        <w:tab/>
      </w:r>
      <w:r>
        <w:rPr>
          <w:rFonts w:cs="Arial" w:ascii="Arial" w:hAnsi="Arial"/>
          <w:b w:val="false"/>
          <w:sz w:val="16"/>
          <w:szCs w:val="16"/>
        </w:rPr>
        <w:t>@ Vandercook Lake Invit</w:t>
      </w:r>
      <w:r>
        <w:rPr>
          <w:rFonts w:cs="Arial" w:ascii="Arial" w:hAnsi="Arial"/>
          <w:b w:val="false"/>
          <w:sz w:val="18"/>
          <w:szCs w:val="18"/>
        </w:rPr>
        <w:t>.</w:t>
        <w:tab/>
      </w:r>
      <w:r>
        <w:rPr>
          <w:rFonts w:cs="Arial" w:ascii="Arial" w:hAnsi="Arial"/>
          <w:b w:val="false"/>
          <w:sz w:val="20"/>
        </w:rPr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Sat. 2/24</w:t>
        <w:tab/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Cascades Tournament TBD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 w:val="false"/>
          <w:i/>
          <w:sz w:val="16"/>
          <w:szCs w:val="16"/>
        </w:rPr>
        <w:t>Location TBD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  <w:u w:val="single"/>
        </w:rPr>
      </w:pPr>
      <w:r>
        <w:rPr>
          <w:sz w:val="22"/>
          <w:u w:val="single"/>
        </w:rPr>
        <w:t>2017 – 2018     NMS    COMP. CHEER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ab/>
      </w:r>
      <w:r>
        <w:rPr>
          <w:sz w:val="18"/>
          <w:u w:val="single"/>
        </w:rPr>
        <w:t>School</w:t>
      </w:r>
      <w:r>
        <w:rPr>
          <w:sz w:val="18"/>
        </w:rPr>
        <w:tab/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s. 11/16</w:t>
        <w:tab/>
        <w:t>@ Manchester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s. 11/30</w:t>
        <w:tab/>
        <w:t>HOME Jamboree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s. 12/7</w:t>
        <w:tab/>
        <w:t>@ Grass Lake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urs. 12/14</w:t>
        <w:tab/>
        <w:t>@ Addison</w:t>
        <w:tab/>
        <w:t>4:30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  <w:u w:val="single"/>
        </w:rPr>
      </w:pPr>
      <w:r>
        <w:rPr>
          <w:sz w:val="22"/>
          <w:u w:val="single"/>
        </w:rPr>
        <w:t>2017 - 2018       NMS   TRACK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sz w:val="18"/>
        </w:rPr>
      </w:pPr>
      <w:r>
        <w:rPr>
          <w:sz w:val="18"/>
          <w:u w:val="single"/>
        </w:rPr>
        <w:t>Date</w:t>
      </w:r>
      <w:r>
        <w:rPr>
          <w:sz w:val="18"/>
        </w:rPr>
        <w:tab/>
        <w:tab/>
      </w:r>
      <w:r>
        <w:rPr>
          <w:sz w:val="18"/>
          <w:u w:val="single"/>
        </w:rPr>
        <w:t>School</w:t>
      </w:r>
      <w:r>
        <w:rPr>
          <w:sz w:val="18"/>
        </w:rPr>
        <w:tab/>
      </w:r>
      <w:r>
        <w:rPr>
          <w:sz w:val="18"/>
          <w:u w:val="single"/>
        </w:rPr>
        <w:t>Time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4/16</w:t>
        <w:tab/>
        <w:tab/>
        <w:t>Manchester</w:t>
        <w:tab/>
        <w:tab/>
        <w:t>4:30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4/18</w:t>
        <w:tab/>
        <w:tab/>
        <w:t>East Jackson</w:t>
        <w:tab/>
        <w:tab/>
        <w:t>4:30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4/23</w:t>
        <w:tab/>
        <w:tab/>
        <w:t>@ Grass Lake</w:t>
        <w:tab/>
        <w:tab/>
        <w:t>4:30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. 4/30</w:t>
        <w:tab/>
        <w:tab/>
        <w:t>Addison</w:t>
        <w:tab/>
        <w:tab/>
        <w:t>4:30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5/2</w:t>
        <w:tab/>
        <w:tab/>
        <w:t>@ Hanover-Horton</w:t>
        <w:tab/>
        <w:tab/>
        <w:t>4:30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. 5/9</w:t>
        <w:tab/>
        <w:tab/>
        <w:t>@ Grass Lake Invit.</w:t>
        <w:tab/>
        <w:tab/>
        <w:t>4:30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3240" w:leader="none"/>
          <w:tab w:val="left" w:pos="3420" w:leader="none"/>
          <w:tab w:val="left" w:pos="4140" w:leader="none"/>
          <w:tab w:val="left" w:pos="43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ates and times subject to change without notice 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/>
      </w:pPr>
      <w:r>
        <w:rPr>
          <w:b w:val="false"/>
          <w:sz w:val="16"/>
        </w:rPr>
        <w:t>2017-2018 MS sports sched: 10/26/17: kah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i/>
          <w:i/>
          <w:sz w:val="16"/>
        </w:rPr>
      </w:pPr>
      <w:r>
        <w:rPr>
          <w:b w:val="false"/>
          <w:sz w:val="16"/>
        </w:rPr>
        <w:t>*</w:t>
      </w:r>
      <w:r>
        <w:rPr>
          <w:i/>
          <w:sz w:val="16"/>
        </w:rPr>
        <w:t>Please check napoleoncommunityschools.org/sportsschedules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  <w:tab w:val="left" w:pos="4320" w:leader="none"/>
        </w:tabs>
        <w:rPr>
          <w:i/>
          <w:i/>
          <w:sz w:val="16"/>
        </w:rPr>
      </w:pPr>
      <w:r>
        <w:rPr>
          <w:i/>
          <w:sz w:val="16"/>
        </w:rPr>
        <w:t>for recent schedule changes before your event.</w:t>
      </w:r>
    </w:p>
    <w:sectPr>
      <w:type w:val="continuous"/>
      <w:pgSz w:w="12240" w:h="15840"/>
      <w:pgMar w:left="720" w:right="720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170" w:leader="none"/>
        <w:tab w:val="left" w:pos="3240" w:leader="none"/>
        <w:tab w:val="left" w:pos="3420" w:leader="none"/>
        <w:tab w:val="left" w:pos="4140" w:leader="none"/>
        <w:tab w:val="left" w:pos="432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170" w:leader="none"/>
        <w:tab w:val="left" w:pos="3240" w:leader="none"/>
        <w:tab w:val="left" w:pos="3420" w:leader="none"/>
        <w:tab w:val="left" w:pos="4140" w:leader="none"/>
        <w:tab w:val="left" w:pos="4320" w:leader="none"/>
      </w:tabs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4:00Z</dcterms:created>
  <dc:creator>Napoleon Schools</dc:creator>
  <dc:description/>
  <cp:keywords/>
  <dc:language>en-US</dc:language>
  <cp:lastModifiedBy>Kelly.Haltom</cp:lastModifiedBy>
  <cp:lastPrinted>2017-10-18T10:02:00Z</cp:lastPrinted>
  <dcterms:modified xsi:type="dcterms:W3CDTF">2017-10-26T18:07:00Z</dcterms:modified>
  <cp:revision>79</cp:revision>
  <dc:subject/>
  <dc:title>NAPOLEON MIDDLE SCHOOL</dc:title>
</cp:coreProperties>
</file>